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03 đến 19/03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17"/>
        <w:gridCol w:w="4373"/>
        <w:gridCol w:w="1446"/>
      </w:tblGrid>
      <w:tr>
        <w:trPr>
          <w:trHeight w:val="4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2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ào cờ, lớp 10A14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nâng cao, LĐ theo lịch phòng Đào tạ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ỷ niệm ngày Bác Hồ về thăm trường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 13h30 Thi Người đẹp Văn hóa các dân tộc (Đa năng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ô Thị Thoa</w:t>
            </w:r>
          </w:p>
        </w:tc>
      </w:tr>
      <w:tr>
        <w:trPr>
          <w:trHeight w:val="8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3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ội thi cán bộ đoàn giỏi cấp tỉnh Thái Nguyên. (Từ 14/3 đến 18/3/2017) (Đa năng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Casio Quốc gia (Hóa-Sinh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ý Thị Thu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Ôn Casio cấp tỉnh (Toán, Lý, Hóa, Sinh).</w:t>
            </w:r>
          </w:p>
        </w:tc>
      </w:tr>
      <w:tr>
        <w:trPr>
          <w:trHeight w:val="7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Kiểm tra hồ sơ khối 12 (HT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g Thị Kiên</w:t>
            </w:r>
          </w:p>
        </w:tc>
      </w:tr>
      <w:tr>
        <w:trPr>
          <w:trHeight w:val="8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5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Casio Quốc gia (Hóa-Sinh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Chấm Phòng làm việc, Tổ chuyên môn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ục Thúy Hằng</w:t>
            </w:r>
          </w:p>
        </w:tc>
      </w:tr>
      <w:tr>
        <w:trPr>
          <w:trHeight w:val="7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6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am dự Hội thảo khoa học Trại hè Hùng Vương tại Lào Cai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HSG Khối 10, 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ũ Tiến Dũng</w:t>
            </w:r>
          </w:p>
        </w:tc>
      </w:tr>
      <w:tr>
        <w:trPr>
          <w:trHeight w:val="7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7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h: Tham gia ngày hội “Khi tôi 18” tại Trường THPT Ngô Quyền (100 em học sinh tham gi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BGH: Đ/c Vũ Huy K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phòng Đào tạo: Đ/c Lý Thu Nga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h: Tham gia giải chạy Việt dã Tiền Phong thành phố Thái Nguyên (50 em học sinh tham gia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uyễn Hoài Na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Ôn Casio Quốc gia (Hóa-Sinh).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8:00Z</dcterms:created>
  <dc:creator>User</dc:creator>
  <dc:description/>
  <cp:keywords/>
  <dc:language>en-US</dc:language>
  <cp:lastModifiedBy>Quang Dat</cp:lastModifiedBy>
  <dcterms:modified xsi:type="dcterms:W3CDTF">2017-03-13T01:41:00Z</dcterms:modified>
  <cp:revision>21</cp:revision>
  <dc:subject/>
  <dc:title>BỘ GIÁO DỤC VÀ ĐÀO TẠO</dc:title>
</cp:coreProperties>
</file>